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бедителей конкурса на замещение вакантных должностей в Межрайонной ИФНС России № 25 по Санкт-Петербургу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 конкур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ральных проверок №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Светлана Олег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мзе Надежда Серге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ративного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ов Василий Иванович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регулирования задолж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 Артем Александро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 - аналитический от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хова Юлия Александров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40:00Z</dcterms:created>
  <dc:creator>БойковаВалентина Александровна</dc:creator>
  <dc:description/>
  <cp:keywords/>
  <dc:language>en-US</dc:language>
  <cp:lastModifiedBy>INT-18-108</cp:lastModifiedBy>
  <cp:lastPrinted>2020-03-26T09:42:00Z</cp:lastPrinted>
  <dcterms:modified xsi:type="dcterms:W3CDTF">2021-09-09T08:38:00Z</dcterms:modified>
  <cp:revision>3</cp:revision>
  <dc:subject/>
  <dc:title/>
</cp:coreProperties>
</file>